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left="2664" w:right="2664" w:hanging="0"/>
        <w:jc w:val="center"/>
        <w:rPr/>
      </w:pPr>
      <w:r>
        <w:rPr>
          <w:b/>
          <w:bCs/>
        </w:rPr>
        <w:br/>
        <w:t>ACTE D'ACQUIESCEMENT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2" w:before="0" w:after="13"/>
        <w:ind w:left="-5" w:hanging="10"/>
        <w:jc w:val="both"/>
        <w:rPr>
          <w:color w:val="000000"/>
          <w:szCs w:val="22"/>
        </w:rPr>
      </w:pPr>
      <w:r>
        <w:rPr/>
        <w:t xml:space="preserve">Je soussigné </w:t>
      </w:r>
      <w:r>
        <w:rPr>
          <w:color w:val="000000"/>
          <w:szCs w:val="22"/>
        </w:rPr>
        <w:t>Monsieur…………………………….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 né le ………………………….. à ………………………………., de nationalité …………………., demeurant et domicilié ……………………………………………..</w:t>
      </w:r>
    </w:p>
    <w:p>
      <w:pPr>
        <w:pStyle w:val="Normal"/>
        <w:shd w:fill="FFFFFF" w:val="clear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  <w:t>Ayant pour Avocat Maître Amel BELLOULOU, Avocate près la Cour d’Appel de MONTPELLIER, y domiciliée 20, rue du Grand Saint Jean – 34000 MONTPEL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LARE PAR LE PRÉSENT ACTE ACQUIESCER purement et simplement, conformément à l'Article 409 du Code de Procédure Civile et à l'Article 49 du décret du 5 DECEMBRE 1975, au jugement rendu contradictoirement le …………………………. par Madame le Juge Aux Affaires Familiales près le Tribunal de Grande Instance de MONTPELLIER prononçant le divorce entre moi-même et</w:t>
      </w:r>
      <w:r>
        <w:rPr>
          <w:bCs/>
        </w:rPr>
        <w:t xml:space="preserve">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ONCE à attaquer ledit jugement par toute voie de recours ordinaire ou extraordinaire, voulant et entendant qu'il soit désormais définiti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A MONTPELLIER, L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6:00Z</dcterms:created>
  <dc:creator>Belloulou Amara</dc:creator>
  <dc:description/>
  <cp:keywords/>
  <dc:language>en-US</dc:language>
  <cp:lastModifiedBy>Jerome</cp:lastModifiedBy>
  <cp:lastPrinted>2018-03-21T14:24:00Z</cp:lastPrinted>
  <dcterms:modified xsi:type="dcterms:W3CDTF">2020-06-04T16:42:00Z</dcterms:modified>
  <cp:revision>8</cp:revision>
  <dc:subject/>
  <dc:title/>
</cp:coreProperties>
</file>